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日　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桐原書店 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申請者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社名・担当者名：　　　　　　　　　　　　　　　　　　　　　　　　　　　　　　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住所：　　　　　　　　　　　　　　　　　　　　　　　　　　　　　　　　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：　　　　　　　　　　　　　　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　　　　　　　　　　　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使用出版物</w:t>
      </w:r>
      <w:r>
        <w:rPr>
          <w:rFonts w:ascii="ＭＳ ゴシック;MS Gothic" w:hAnsi="ＭＳ ゴシック;MS Gothic" w:cs="ＭＳ ゴシック;MS Gothic" w:eastAsia="ＭＳ ゴシック;MS Gothic"/>
        </w:rPr>
        <w:t>（冊数が多い場合は別紙でお知らせ願います。なお、著作権上の理由により、中面の使用はご遠慮ください）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出版物名：　　　　　　　　　　　　　　　　　　　　　　　　　　　　　　　　　 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使用箇所：　　　　　　　　　　　　　　　　　　　　　　　　　　　　　　　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タイトル・放送予定・使用方法など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タイトル：　　　　　　　　　　　　　　　　　　　　　　　　　　　　　　　 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放送局・放送予定：　　　　　　　　　　　　　　　　　　　　　　　　　　　 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使用方法（具体的に）：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その他、特記事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使用の場合は、アクセス制限の方法など）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dotted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注意事項</w:t>
      </w:r>
      <w:r>
        <w:rPr>
          <w:rFonts w:ascii="ＭＳ ゴシック;MS Gothic" w:hAnsi="ＭＳ ゴシック;MS Gothic" w:cs="ＭＳ ゴシック;MS Gothic" w:eastAsia="ＭＳ ゴシック;MS Gothic"/>
        </w:rPr>
        <w:t>（①～⑤をご確認のうえ、ご了承いただける場合は☑をお願いいたします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①　協力会社として、小社名（桐原書店）を表示してください。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②　著作権上の理由により、中面の使用はおことわりしております。また、本を投げたり破いたり等、書籍本来の用途から逸脱した使用はご遠慮ください。</w:t>
      </w:r>
    </w:p>
    <w:p>
      <w:pPr>
        <w:pStyle w:val="Normal"/>
        <w:autoSpaceDE w:val="false"/>
        <w:spacing w:lineRule="exact" w:line="240"/>
        <w:ind w:left="630" w:hanging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③　撮影用書籍の貸し出しは行っておりません。お手数ですが利用者さまの方でご用意願います。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④　上記使用について、小社社内報・社外報・ホームページ・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X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（旧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Twitte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）等で紹介させていただく場合がございます。特に問題ない場合は、情報解禁日をお知らせください。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spacing w:lineRule="exact" w:line="240"/>
        <w:ind w:left="63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情報解禁日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left="63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⑤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④について不都合がございましたら、以下にその旨をお知らせください。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 xml:space="preserve">　　　　　　　　　　　　　　　　　　　　　　　　　　　　　　　　　　　　　　 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dotted"/>
          <w:lang w:val="ja-JP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上記１～５をご記入のうえ、以下に返送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261620</wp:posOffset>
                </wp:positionV>
                <wp:extent cx="332359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桐原書店　コンテンツ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enshu-soumu@kirihara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4pt;mso-wrap-distance-left:9.05pt;mso-wrap-distance-right:9.05pt;mso-wrap-distance-top:0pt;mso-wrap-distance-bottom:0pt;margin-top:20.6pt;mso-position-vertical-relative:text;margin-left:1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桐原書店　コンテンツ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enshu-soumu@kirihara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弊社では、個人情報の保護に関する法律および関連法令を遵守し、掲載許諾に関して得ました個人情報は、本件に関する業務以外の目的では使用いた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著作物使用申請書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(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映像用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3:00Z</dcterms:created>
  <dc:creator>jp1-ukeikok</dc:creator>
  <dc:description/>
  <cp:keywords/>
  <dc:language>en-US</dc:language>
  <cp:lastModifiedBy>Nakada Miwa</cp:lastModifiedBy>
  <cp:lastPrinted>2018-01-10T15:36:00Z</cp:lastPrinted>
  <dcterms:modified xsi:type="dcterms:W3CDTF">2024-04-03T02:45:00Z</dcterms:modified>
  <cp:revision>28</cp:revision>
  <dc:subject/>
  <dc:title>出版物使用申込書</dc:title>
</cp:coreProperties>
</file>