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日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　桐原書店 行　（</w:t>
      </w:r>
      <w:r>
        <w:rPr>
          <w:rFonts w:eastAsia="ＭＳ ゴシック;MS Gothic" w:cs="ＭＳ ゴシック;MS Gothic" w:ascii="ＭＳ ゴシック;MS Gothic" w:hAnsi="ＭＳ ゴシック;MS Gothic"/>
        </w:rPr>
        <w:t>FAX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570-058348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申込者</w:t>
      </w:r>
    </w:p>
    <w:p>
      <w:pPr>
        <w:pStyle w:val="Normal"/>
        <w:ind w:firstLine="433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学校／会社・ご担当者名　　　　　　　　　　　　　　　　　　　　　　　　　　印　　　　　　　　　　</w:t>
      </w:r>
    </w:p>
    <w:p>
      <w:pPr>
        <w:pStyle w:val="Normal"/>
        <w:ind w:firstLine="433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住所　〒　　　　　　　　　　　　　　　　　　　　　　　　　　　　　　　　　　　</w:t>
      </w:r>
    </w:p>
    <w:p>
      <w:pPr>
        <w:pStyle w:val="Normal"/>
        <w:ind w:firstLine="43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連絡方法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dotted"/>
        </w:rPr>
        <w:t>TEL/FAX/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など）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使用出版物（冊数が多い場合は別紙でお知らせください）</w:t>
      </w:r>
    </w:p>
    <w:p>
      <w:pPr>
        <w:pStyle w:val="Normal"/>
        <w:ind w:firstLine="43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出版物名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掲載／放送方法・目的など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媒体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</w:rPr>
        <w:t>／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番組名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目的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掲載／放送予定時期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、特記事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の使用の場合は、アクセス制限の方法など）</w:t>
      </w:r>
    </w:p>
    <w:p>
      <w:pPr>
        <w:pStyle w:val="Normal"/>
        <w:autoSpaceDE w:val="false"/>
        <w:ind w:firstLine="433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ind w:firstLine="433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u w:val="dotted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お手数ですが、下記をご確認のうえ、ご了承いただける場合は□に✔を記入願います。</w:t>
      </w:r>
    </w:p>
    <w:p>
      <w:pPr>
        <w:pStyle w:val="Normal"/>
        <w:autoSpaceDE w:val="false"/>
        <w:spacing w:lineRule="exact" w:line="240"/>
        <w:ind w:left="105" w:hanging="105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画像は、小社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ＨＰ（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http://www.kirihara.co.jp/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より該当画像をクリック拡大</w:t>
      </w:r>
    </w:p>
    <w:p>
      <w:pPr>
        <w:pStyle w:val="Normal"/>
        <w:autoSpaceDE w:val="false"/>
        <w:spacing w:lineRule="exact" w:line="240"/>
        <w:ind w:left="105" w:firstLine="315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のうえ転載されるか、本を撮影してお使いください。画像は改変しないでください。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②　出典または協力会社として、小社名（桐原書店）を表示してください。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③　書籍等冊子の場合、掲載紙を無償で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部、下記送付先までお送りください。</w:t>
      </w:r>
    </w:p>
    <w:p>
      <w:pPr>
        <w:pStyle w:val="Normal"/>
        <w:autoSpaceDE w:val="false"/>
        <w:spacing w:lineRule="exact" w:line="240"/>
        <w:ind w:left="420" w:hanging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④　掲載概要を、小社の社内報・社外報・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>Twitter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や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>Facebook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等を含む小社ＨＰなどで紹介させていただく場合がございます。その場合、該当部分の表紙・中面画像をスキャン対応のうえ掲載となりますが、不都合がありましたら、以下にその旨をお知らせください。特にない場合は、⑤に✔のうえ、情報解禁日をお知らせください。</w:t>
      </w:r>
    </w:p>
    <w:p>
      <w:pPr>
        <w:pStyle w:val="Normal"/>
        <w:autoSpaceDE w:val="false"/>
        <w:ind w:firstLine="433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　⑤　上記④について、不都合特になし。情報解禁日：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tted"/>
          <w:lang w:val="ja-JP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u w:val="dotted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u w:val="dotted"/>
          <w:lang w:val="ja-JP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上記項目にご記入のうえ、下記送付先まで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FAX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またはメールでご提出願います。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u w:val="dotted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u w:val="dotted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85090</wp:posOffset>
                </wp:positionV>
                <wp:extent cx="36188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送付先：（株）桐原書店 　コンテンツ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0570-0583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henshu-soumu@kirihara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39.55pt;mso-wrap-distance-left:9.05pt;mso-wrap-distance-right:9.05pt;mso-wrap-distance-top:0pt;mso-wrap-distance-bottom:0pt;margin-top:6.7pt;mso-position-vertical-relative:text;margin-left:20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送付先：（株）桐原書店 　コンテンツ課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0570-058348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E-Mail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henshu-soumu@kirihara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4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ub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double"/>
          <w:lang w:val="ja-JP"/>
        </w:rPr>
      </w:r>
    </w:p>
    <w:p>
      <w:pPr>
        <w:pStyle w:val="Normal"/>
        <w:autoSpaceDE w:val="false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上記申請についての弊社回答</w:t>
      </w:r>
    </w:p>
    <w:p>
      <w:pPr>
        <w:pStyle w:val="Normal"/>
        <w:autoSpaceDE w:val="false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71755</wp:posOffset>
                </wp:positionV>
                <wp:extent cx="623824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弊社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下記の通り回答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許諾し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許諾し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年　　月　　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桐原書店　コンテンツ課　（担当者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01.5pt;mso-wrap-distance-left:9.05pt;mso-wrap-distance-right:9.05pt;mso-wrap-distance-top:0pt;mso-wrap-distance-bottom:0pt;margin-top:5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弊社記入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下記の通り回答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許諾し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許諾し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年　　月　　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桐原書店　コンテンツ課　（担当者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弊社では、個人情報の保護に関する法律および関連法令を遵守し、掲載許諾に関して得ました個人情報は、本件に関する業務以外の目的では使用いたしません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表紙画像使用申請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8:00Z</dcterms:created>
  <dc:creator>jp1-ukeikok</dc:creator>
  <dc:description/>
  <cp:keywords/>
  <dc:language>en-US</dc:language>
  <cp:lastModifiedBy>Ogiwara Ko</cp:lastModifiedBy>
  <cp:lastPrinted>2016-02-09T10:44:00Z</cp:lastPrinted>
  <dcterms:modified xsi:type="dcterms:W3CDTF">2021-12-20T03:11:00Z</dcterms:modified>
  <cp:revision>4</cp:revision>
  <dc:subject/>
  <dc:title>出版物使用申込書</dc:title>
</cp:coreProperties>
</file>