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　桐原書店 行　（</w:t>
      </w:r>
      <w:r>
        <w:rPr>
          <w:rFonts w:eastAsia="ＭＳ ゴシック;MS Gothic" w:cs="ＭＳ ゴシック;MS Gothic" w:ascii="ＭＳ ゴシック;MS Gothic" w:hAnsi="ＭＳ ゴシック;MS Gothic"/>
        </w:rPr>
        <w:t>FAX:</w:t>
      </w:r>
      <w:r>
        <w:rPr>
          <w:rFonts w:eastAsia="ＭＳ ゴシック;MS Gothic" w:cs="ＭＳ ゴシック;MS Gothic" w:ascii="ＭＳ ゴシック;MS Gothic" w:hAnsi="ＭＳ ゴシック;MS Gothic"/>
        </w:rPr>
        <w:t>0570-058348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申込者</w:t>
      </w:r>
    </w:p>
    <w:p>
      <w:pPr>
        <w:pStyle w:val="Normal"/>
        <w:ind w:firstLine="433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>学校／会社・ご担当者名　　　　　　　　　　　　　　　　　　　　　　　　　　印　　　　　　</w:t>
      </w:r>
    </w:p>
    <w:p>
      <w:pPr>
        <w:pStyle w:val="Normal"/>
        <w:ind w:firstLine="433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>住所　〒　　　　　　　　　　　　　　　　　　　　　　　　　　　　　　　　　　　</w:t>
      </w:r>
    </w:p>
    <w:p>
      <w:pPr>
        <w:pStyle w:val="Normal"/>
        <w:ind w:firstLine="43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>連絡方法（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dotted"/>
        </w:rPr>
        <w:t>TEL/FAX/E-Mail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>など）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使用出版物（冊数が多い場合は別紙でお知らせください）</w:t>
      </w:r>
    </w:p>
    <w:p>
      <w:pPr>
        <w:pStyle w:val="Normal"/>
        <w:ind w:firstLine="433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>出版物名　　　　　　　　　　　　　　　　　　　　　　　　　　　　　　　　　　</w:t>
      </w:r>
    </w:p>
    <w:p>
      <w:pPr>
        <w:pStyle w:val="Normal"/>
        <w:ind w:firstLine="433"/>
        <w:jc w:val="left"/>
        <w:rPr>
          <w:rFonts w:ascii="ＭＳ ゴシック;MS Gothic" w:hAnsi="ＭＳ ゴシック;MS Gothic" w:eastAsia="ＭＳ ゴシック;MS Gothic" w:cs="ＭＳ ゴシック;MS Gothic"/>
          <w:kern w:val="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>使用箇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使用目的・方法など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　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u w:val="dotted"/>
          <w:lang w:val="ja-JP"/>
        </w:rPr>
        <w:t>使用目的・方法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u w:val="dotted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　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u w:val="dotted"/>
          <w:lang w:val="ja-JP"/>
        </w:rPr>
        <w:t>配布・公開対象・人数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u w:val="dotted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期間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single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  <w:lang w:val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その他、特記事項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の使用の場合は、アクセス制限の方法など）</w:t>
      </w:r>
    </w:p>
    <w:p>
      <w:pPr>
        <w:pStyle w:val="Normal"/>
        <w:autoSpaceDE w:val="false"/>
        <w:ind w:firstLine="433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u w:val="dotted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u w:val="dotted"/>
          <w:lang w:val="ja-JP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</w:t>
      </w:r>
    </w:p>
    <w:p>
      <w:pPr>
        <w:pStyle w:val="Normal"/>
        <w:autoSpaceDE w:val="false"/>
        <w:ind w:firstLine="433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u w:val="dotted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u w:val="dotted"/>
          <w:lang w:val="ja-JP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u w:val="dotted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u w:val="dotted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お手数ですが、下記をご確認のうえ、ご了承いただける場合は□に✔を記入願います。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val="ja-JP"/>
        </w:rPr>
        <w:t>□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　①　出典または協力会社として、小社名（桐原書店）を表示してください。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val="ja-JP"/>
        </w:rPr>
        <w:t>□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　②　書籍等冊子の場合、掲載紙を無償で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  <w:t>1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部、下記送付先までお送りください。</w:t>
      </w:r>
    </w:p>
    <w:p>
      <w:pPr>
        <w:pStyle w:val="Normal"/>
        <w:autoSpaceDE w:val="false"/>
        <w:spacing w:lineRule="exact" w:line="240"/>
        <w:ind w:left="420" w:hanging="42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val="ja-JP"/>
        </w:rPr>
        <w:t>□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　③　掲載概要を、小社の社内報・社外報・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  <w:t>Twitter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や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  <w:t>Facebook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等を含む小社ＨＰなどで紹介させていただく場合がございます。その場合、該当部分の表紙・中面画像をスキャン対応のうえ掲載となりますが、不都合がありましたら、以下にその旨をお知らせください。特にない場合は、④に✔のうえ、情報解禁日をお知らせください。</w:t>
      </w:r>
    </w:p>
    <w:p>
      <w:pPr>
        <w:pStyle w:val="Normal"/>
        <w:autoSpaceDE w:val="false"/>
        <w:ind w:firstLine="433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u w:val="dotted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u w:val="dotted"/>
          <w:lang w:val="ja-JP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val="ja-JP"/>
        </w:rPr>
        <w:t>□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　④　上記③について、不都合特になし。情報解禁日：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u w:val="dotted"/>
          <w:lang w:val="ja-JP"/>
        </w:rPr>
        <w:t>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u w:val="dotted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u w:val="dotted"/>
          <w:lang w:val="ja-JP"/>
        </w:rPr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  <w:lang w:val="ja-JP"/>
        </w:rPr>
        <w:t>上記項目にご記入のうえ、下記送付先まで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  <w:t>FAX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  <w:lang w:val="ja-JP"/>
        </w:rPr>
        <w:t>またはメールでご提出願い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  <w:u w:val="dotted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2520</wp:posOffset>
                </wp:positionH>
                <wp:positionV relativeFrom="paragraph">
                  <wp:posOffset>83185</wp:posOffset>
                </wp:positionV>
                <wp:extent cx="3618865" cy="51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送付先：（株）桐原書店　コンテンツ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FAX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0570-05834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E-Mail: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henshu-soumu@kirihara.co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0.25pt;mso-wrap-distance-left:9.05pt;mso-wrap-distance-right:9.05pt;mso-wrap-distance-top:0pt;mso-wrap-distance-bottom:0pt;margin-top:6.55pt;mso-position-vertical-relative:text;margin-left:18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送付先：（株）桐原書店　コンテンツ課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FAX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0570-058348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E-Mail: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henshu-soumu@kirihara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dotted"/>
        </w:rPr>
      </w:r>
    </w:p>
    <w:p>
      <w:pPr>
        <w:pStyle w:val="Normal"/>
        <w:autoSpaceDE w:val="false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right="84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６．上記申請についての弊社回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94945</wp:posOffset>
                </wp:positionV>
                <wp:extent cx="5990590" cy="1279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127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弊社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下記の通り回答いた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許諾しま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許諾し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年　　月　　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桐原書店　コンテンツ課　（担当者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pt;height:100.75pt;mso-wrap-distance-left:9.05pt;mso-wrap-distance-right:9.05pt;mso-wrap-distance-top:0pt;mso-wrap-distance-bottom:0pt;margin-top:15.3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弊社記入欄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下記の通り回答いたし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許諾しま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許諾しませ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　年　　月　　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桐原書店　コンテンツ課　（担当者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dotted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dotted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851" w:footer="7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弊社では、個人情報の保護に関する法律および関連法令を遵守し、掲載許諾に関して得ました個人情報は、本件に関する業務以外の目的では使用いたし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著作物使用申請書</w:t>
    </w:r>
  </w:p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  <w:u w:val="single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  <w:u w:val="single"/>
      </w:rPr>
    </w:r>
  </w:p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  <w:u w:val="single"/>
      </w:rPr>
    </w:pPr>
    <w:r>
      <w:rPr>
        <w:rFonts w:ascii="ＭＳ ゴシック;MS Gothic" w:hAnsi="ＭＳ ゴシック;MS Gothic" w:cs="ＭＳ ゴシック;MS Gothic" w:eastAsia="ＭＳ ゴシック;MS Gothic"/>
        <w:u w:val="single"/>
      </w:rPr>
      <w:t>申請日　　　　　年　　　月　　　日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  <w:u w:val="single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10:00Z</dcterms:created>
  <dc:creator>jp1-ukeikok</dc:creator>
  <dc:description/>
  <cp:keywords/>
  <dc:language>en-US</dc:language>
  <cp:lastModifiedBy>Ogiwara Ko</cp:lastModifiedBy>
  <cp:lastPrinted>2018-01-10T15:36:00Z</cp:lastPrinted>
  <dcterms:modified xsi:type="dcterms:W3CDTF">2021-12-20T03:10:00Z</dcterms:modified>
  <cp:revision>5</cp:revision>
  <dc:subject/>
  <dc:title>出版物使用申込書</dc:title>
</cp:coreProperties>
</file>